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t xml:space="preserve">Drodzy miłośnicy srebrnego ekranu zrzeszeni w Internetowym Klubie Filmowym Osób Niewidomych „Pociąg”! </w:t>
      </w:r>
    </w:p>
    <w:p>
      <w:pPr>
        <w:pStyle w:val="Normal"/>
        <w:spacing w:lineRule="auto" w:line="360"/>
        <w:ind w:firstLine="708"/>
        <w:rPr>
          <w:rFonts w:ascii="Arial" w:hAnsi="Arial" w:cs="Arial"/>
          <w:sz w:val="28"/>
          <w:szCs w:val="28"/>
        </w:rPr>
      </w:pPr>
      <w:r>
        <w:rPr>
          <w:rFonts w:cs="Arial" w:ascii="Arial" w:hAnsi="Arial"/>
          <w:sz w:val="28"/>
          <w:szCs w:val="28"/>
        </w:rPr>
        <w:t xml:space="preserve">W kwietniowej odsłonie naszego klubu prezentujemy ostatni film Romana Polańskiego pt. „Wenus w futrze”. To wyśmienity czas, albowiem zbliża się maj, a właśnie25 maja 2013 roku film ten miał swoją premierę na festiwalu w Cannes, gdzie walczył o Złotą Palmę w konkursie głównym. Niestety konkurencji z filmem Abdellatifa Kechiche pt. „Życie Adeli” oraz „Co jest grane, Davis?” braci Coenów nie podołał. Podobnie zresztą jak filmy: „Wielki Liberace” Stevena Soderbergha i „Tylko Bóg wybacza” Nicolasa Windinga Refna. W jury konkursu zasiadali wtedy m.in. Steven Spielberg, Nicole Kidman i Ang Lee. Polański za „Wenus w futrze” otrzymał jednak Cezara za najlepszą reżyserię. </w:t>
      </w:r>
    </w:p>
    <w:p>
      <w:pPr>
        <w:pStyle w:val="Normal"/>
        <w:spacing w:lineRule="auto" w:line="360"/>
        <w:ind w:firstLine="708"/>
        <w:rPr>
          <w:rFonts w:ascii="Arial" w:hAnsi="Arial" w:cs="Arial"/>
          <w:sz w:val="28"/>
          <w:szCs w:val="28"/>
        </w:rPr>
      </w:pPr>
      <w:r>
        <w:rPr>
          <w:rFonts w:cs="Arial" w:ascii="Arial" w:hAnsi="Arial"/>
          <w:sz w:val="28"/>
          <w:szCs w:val="28"/>
        </w:rPr>
        <w:t xml:space="preserve">A zatem teraz Państwo zasiądźcie przed swoimi odtwarzaczami i dajcie się ponieść niepozornej fabule, którą błyskotliwie i nadzwyczaj inteligentnie reżyser „Pianisty” przeistacza w intensywny, erotyczny ale i humorystyczny, niezapomniany seans. </w:t>
      </w:r>
    </w:p>
    <w:p>
      <w:pPr>
        <w:pStyle w:val="Normal"/>
        <w:spacing w:lineRule="auto" w:line="360"/>
        <w:ind w:firstLine="708"/>
        <w:rPr/>
      </w:pPr>
      <w:r>
        <w:rPr>
          <w:rFonts w:cs="Arial" w:ascii="Arial" w:hAnsi="Arial"/>
          <w:sz w:val="28"/>
          <w:szCs w:val="28"/>
        </w:rPr>
        <w:t xml:space="preserve">Na pokaz reżyserskiej klasy Polańskiego wchodzimy do paryskiego teatru  wprost z mokrej ulicy w ponury, burzowy wieczór. Obserwujemy i podsłuchujemy rozmowę telefoniczną reżysera, który znużony przesłuchaniami do „Wenus w futrze”, paląc papierosa, opowiada swojej narzeczonej o napotkanych tego dnia beztalenciach nierozumiejących intencji Sacher - Masocha. To Thomas Nowachek szykujący się do wyjścia. Nagle w drzwiach sali zjawia się rzekomo spóźniona, zmoknięta blondynka z torbą pełną rekwizytów. To z kolei jest Vanda. Jest nachalna, nie zna sztuki, żuje gumę i naśmiewa się ze scenografii pozostałej po niezrealizowanym musicalu o dzikim zachodzie. W końcu jednak jej ekspresja i seksapil budzi zainteresowanie reżysera. Oboje zaczynają odgrywać sceny ze sztuki, które są przeplatane uwagami Vandy i wyjaśnieniami Thomasa. Vanda okazuje się być nie tylko wyśmienicie przygotowaną aktorką, ale i nieodgadnionym psychoanalitykiem. Raz jest sobą, a za chwilę Vandą ze sztuki, by w momencie przeistoczyć się w Thomasa albo i samego Seweryna. Sami nie wiemy, kiedy skutecznie wciąga nas i swojego przyszłego chlebodawcę w swoją grę. Jak się zakończy ta zmysłowa intryga dowiemy się po 96 minutach skondensowanej i wciągającej akcji obfitej w metamorfozy i przemiany obojga bohaterów. </w:t>
      </w:r>
    </w:p>
    <w:p>
      <w:pPr>
        <w:pStyle w:val="Normal"/>
        <w:spacing w:lineRule="auto" w:line="360"/>
        <w:ind w:firstLine="708"/>
        <w:rPr>
          <w:rFonts w:ascii="Arial" w:hAnsi="Arial" w:cs="Arial"/>
          <w:sz w:val="28"/>
          <w:szCs w:val="28"/>
        </w:rPr>
      </w:pPr>
      <w:r>
        <w:rPr>
          <w:rFonts w:cs="Arial" w:ascii="Arial" w:hAnsi="Arial"/>
          <w:sz w:val="28"/>
          <w:szCs w:val="28"/>
        </w:rPr>
        <w:t xml:space="preserve">W tej zgrabnej parafrazie sztuki Ivesa w roli Vandy występuje Emmanuelle Seigner, prywatnie żona Romana Polańskiego. Mogliśmy ją podziwiać już wcześniej w filmach męża takich jak „Gorzkie gody” czy „Frantic”. Rolę Thomasa miał zagrać Louis Garrel, ale ostatecznie Polański powierzył ją Mathieu Amalricowi. Ciekawostką jest, że aktor ten jest wystylizowany na podobieństwo Polańskiego z lat siedemdziesiątych, kiedy to nosił on dłuższe włosy, sportowe marynarki i trampki. Fakt ten sprawił, iż wielu krytyków „Wenus w futrze” spekulowało na temat wplatania biograficznych wątków reżysera we własne dzieło. </w:t>
      </w:r>
    </w:p>
    <w:p>
      <w:pPr>
        <w:pStyle w:val="Normal"/>
        <w:spacing w:lineRule="auto" w:line="360"/>
        <w:ind w:firstLine="708"/>
        <w:rPr>
          <w:rFonts w:ascii="Arial" w:hAnsi="Arial" w:cs="Arial"/>
          <w:sz w:val="28"/>
          <w:szCs w:val="28"/>
        </w:rPr>
      </w:pPr>
      <w:r>
        <w:rPr>
          <w:rFonts w:cs="Arial" w:ascii="Arial" w:hAnsi="Arial"/>
          <w:sz w:val="28"/>
          <w:szCs w:val="28"/>
        </w:rPr>
        <w:t xml:space="preserve">Film był kręcony w Paryżu, a zdjęcia doń rozpoczęto 27 grudnia 2012 roku. Ich autorem jest Paweł Edelman, który, od lat jako operator, współpracuje z „oskarowym” reżyserem. Pracował z nim m.in. w „Rzezi”, „Autorze widmo” i „Pianiście”. </w:t>
      </w:r>
    </w:p>
    <w:p>
      <w:pPr>
        <w:pStyle w:val="Normal"/>
        <w:spacing w:lineRule="auto" w:line="360"/>
        <w:rPr>
          <w:rFonts w:ascii="Arial" w:hAnsi="Arial" w:cs="Arial"/>
          <w:sz w:val="28"/>
          <w:szCs w:val="28"/>
        </w:rPr>
      </w:pPr>
      <w:r>
        <w:rPr>
          <w:rFonts w:cs="Arial" w:ascii="Arial" w:hAnsi="Arial"/>
          <w:sz w:val="28"/>
          <w:szCs w:val="28"/>
        </w:rPr>
        <w:t xml:space="preserve">Muzykę do filmu skomponował Alexandre Desplat, twórca ścieżki dźwiękowej do „Autor widmo”, „Grand Hotel Budapest” czy „Jak zostać królem”. </w:t>
      </w:r>
    </w:p>
    <w:p>
      <w:pPr>
        <w:pStyle w:val="Normal"/>
        <w:spacing w:lineRule="auto" w:line="360"/>
        <w:ind w:firstLine="708"/>
        <w:rPr/>
      </w:pPr>
      <w:r>
        <w:rPr>
          <w:rFonts w:cs="Arial" w:ascii="Arial" w:hAnsi="Arial"/>
          <w:sz w:val="28"/>
          <w:szCs w:val="28"/>
        </w:rPr>
        <w:t>„</w:t>
      </w:r>
      <w:r>
        <w:rPr>
          <w:rFonts w:cs="Arial" w:ascii="Arial" w:hAnsi="Arial"/>
          <w:sz w:val="28"/>
          <w:szCs w:val="28"/>
        </w:rPr>
        <w:t xml:space="preserve">Wenus w futrze” to film zrealizowany na podstawie broadwayowskiej sztuki Davida Ivesa pod tym samym tytułem, który jest adaptacją dziewiętnastowiecznej powieści Leopolda von Sacher-Masocha. To nie pierwszy raz, kiedy Roman Polański sięga po reżyserię adaptacji. Tak było również w przypadku „Dziecka Rosemary”, „Tragedii Makbeta”, „Tess” i „Rzezi”. </w:t>
      </w:r>
    </w:p>
    <w:p>
      <w:pPr>
        <w:pStyle w:val="Normal"/>
        <w:spacing w:lineRule="auto" w:line="360"/>
        <w:ind w:firstLine="708"/>
        <w:rPr>
          <w:rFonts w:ascii="Arial" w:hAnsi="Arial" w:cs="Arial"/>
          <w:sz w:val="28"/>
          <w:szCs w:val="28"/>
        </w:rPr>
      </w:pPr>
      <w:r>
        <w:rPr>
          <w:rFonts w:cs="Arial" w:ascii="Arial" w:hAnsi="Arial"/>
          <w:sz w:val="28"/>
          <w:szCs w:val="28"/>
        </w:rPr>
        <w:t xml:space="preserve">Wybór „Wenus w futrze” wcale nie dziwi albowiem powieść była inspiracją dla wielu przedstawicieli kultury i sztuki. I tak na przykład Guido Crepax przerobił "Wenus w futrze" na komiks, zaś adaptacji filmowych dokonali Joel Schlemowitz, Maartje Seyferth, Victor Nieuwenhuijs, Lou Campa. Tytuł „Wenus w futrze” nosi jedna z piosenek zespołu The Velvet Underground oraz jedna z fraszek Jana Sztaudyngera. </w:t>
      </w:r>
    </w:p>
    <w:p>
      <w:pPr>
        <w:pStyle w:val="Normal"/>
        <w:spacing w:lineRule="auto" w:line="360"/>
        <w:ind w:firstLine="708"/>
        <w:rPr>
          <w:rFonts w:ascii="Arial" w:hAnsi="Arial" w:cs="Arial"/>
          <w:sz w:val="28"/>
          <w:szCs w:val="28"/>
        </w:rPr>
      </w:pPr>
      <w:r>
        <w:rPr>
          <w:rFonts w:cs="Arial" w:ascii="Arial" w:hAnsi="Arial"/>
          <w:sz w:val="28"/>
          <w:szCs w:val="28"/>
        </w:rPr>
        <w:t>Sam Roman Polański, pytany w wywiadzie, dlaczego swój najnowszy film, postanowił zrealizować według sztuki Davida Ivesa, odparł: „Uwiódł mnie humor tekstu, który jest znakomitym materiałem dla pary aktorów i satyrą na seksizm”.</w:t>
      </w:r>
    </w:p>
    <w:p>
      <w:pPr>
        <w:pStyle w:val="Normal"/>
        <w:spacing w:lineRule="auto" w:line="360"/>
        <w:ind w:firstLine="708"/>
        <w:rPr>
          <w:rFonts w:ascii="Arial" w:hAnsi="Arial" w:cs="Arial"/>
          <w:sz w:val="28"/>
          <w:szCs w:val="28"/>
        </w:rPr>
      </w:pPr>
      <w:r>
        <w:rPr>
          <w:rFonts w:cs="Arial" w:ascii="Arial" w:hAnsi="Arial"/>
          <w:sz w:val="28"/>
          <w:szCs w:val="28"/>
        </w:rPr>
        <w:t xml:space="preserve">Filmów twórcy „Noża w wodzie” nie trzeba reklamować, aczkolwiek ten ma swój slogan reklamowy o treści: „Pięćdziesiąt twarzy kobiet”. Brzmi znajomo, nieprawdaż? Dlatego z pewnością Państwo go obejrzą, może nawet nie po raz pierwszy, i zechcą Napisać o nim kilka słów. </w:t>
      </w:r>
    </w:p>
    <w:p>
      <w:pPr>
        <w:pStyle w:val="Normal"/>
        <w:spacing w:lineRule="auto" w:line="360"/>
        <w:ind w:firstLine="708"/>
        <w:rPr>
          <w:rFonts w:ascii="Arial" w:hAnsi="Arial" w:cs="Arial"/>
          <w:sz w:val="28"/>
          <w:szCs w:val="28"/>
        </w:rPr>
      </w:pPr>
      <w:r>
        <w:rPr>
          <w:rFonts w:cs="Arial" w:ascii="Arial" w:hAnsi="Arial"/>
          <w:sz w:val="28"/>
          <w:szCs w:val="28"/>
        </w:rPr>
        <w:t xml:space="preserve">Dyskusja odbędzie się w terminie od 20 kwietnia do 3 maja 2015 roku. Czekam na Państwa e-maile pod adresem ikfon@defacto.org.pl oraz na posty na forum klubowym zamieszczonym na  stronie ww.ikfon.defacto.org.pl w zakładce „Pociąg do dyskusji”. </w:t>
      </w:r>
    </w:p>
    <w:p>
      <w:pPr>
        <w:pStyle w:val="Normal"/>
        <w:spacing w:lineRule="auto" w:line="360"/>
        <w:ind w:firstLine="708"/>
        <w:rPr>
          <w:rFonts w:ascii="Arial" w:hAnsi="Arial" w:cs="Arial"/>
          <w:sz w:val="28"/>
          <w:szCs w:val="28"/>
        </w:rPr>
      </w:pPr>
      <w:r>
        <w:rPr>
          <w:rFonts w:cs="Arial" w:ascii="Arial" w:hAnsi="Arial"/>
          <w:sz w:val="28"/>
          <w:szCs w:val="28"/>
        </w:rPr>
        <w:t xml:space="preserve">Poniżej znajdą Państwo zagadnienia, na które, być może, zechcą Państwo się wypowiedzieć oraz krótką biografię reżysera.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Dyskusja</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Roman Polański przyznaje, że "Wenus w futrze" to "w pewnym sensie film dla kobiet", które w większości jego dzieł "są ofiarami, a tutaj wręcz odwrotnie. To mocny i skomplikowany portret kobiety, która mówi językiem kobiet". A o czym dla Państwa głównie traktuje ten film?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Czy satysfakcjonuje Państwa zakończenie filmu?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Co Państwa zdaniem symbolizuje tytułowe futro: jest ono fetyszem czy raczej Wenus nosi je, by się okryć, gdyż rzucona została na północ, do chłodnego, chrześcijańskiego świata?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Czy dostrzegają Państwo w „Wenus w futrze” jakieś podobieństwa do innych obrazów twórcy „Matni”?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Jakim hasłem zareklamowaliby Państwo ostatnie dzieło Romana Polańskiego?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Kogo z polskich aktorów widzieliby Państwo w roli Vandy i Thomasa? </w:t>
      </w:r>
    </w:p>
    <w:p>
      <w:pPr>
        <w:pStyle w:val="Normal"/>
        <w:numPr>
          <w:ilvl w:val="0"/>
          <w:numId w:val="1"/>
        </w:numPr>
        <w:spacing w:lineRule="auto" w:line="360"/>
        <w:rPr>
          <w:rFonts w:ascii="Arial" w:hAnsi="Arial" w:cs="Arial"/>
          <w:sz w:val="28"/>
          <w:szCs w:val="28"/>
        </w:rPr>
      </w:pPr>
      <w:r>
        <w:rPr>
          <w:rFonts w:cs="Arial" w:ascii="Arial" w:hAnsi="Arial"/>
          <w:sz w:val="28"/>
          <w:szCs w:val="28"/>
        </w:rPr>
        <w:t xml:space="preserve">Czy audiodeskrypcja dostatecznie poradziła sobie z opisem granych w danym momencie postaci?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O Romanie Polańskim </w:t>
      </w:r>
    </w:p>
    <w:p>
      <w:pPr>
        <w:pStyle w:val="Normal"/>
        <w:spacing w:lineRule="auto" w:line="360"/>
        <w:ind w:firstLine="708"/>
        <w:rPr>
          <w:rFonts w:ascii="Arial" w:hAnsi="Arial" w:cs="Arial"/>
          <w:sz w:val="28"/>
          <w:szCs w:val="28"/>
        </w:rPr>
      </w:pPr>
      <w:r>
        <w:rPr>
          <w:rFonts w:cs="Arial" w:ascii="Arial" w:hAnsi="Arial"/>
          <w:sz w:val="28"/>
          <w:szCs w:val="28"/>
        </w:rPr>
        <w:t xml:space="preserve">Trzeba być naprawdę wielkim reżyserem bądź aktorem, by pozostawić swój odcisk dłoni na bulwarze w Cannes. Taką właśnie gwiazdą jest Roman Polański. To jeden z najbardziej znanych reżyserów polskiego pochodzenia na świecie. Sławę swoją zawdzięcza nie tylko filmom, ale również życiu, które obfitowało w dramatyczne i skandalizujące wydarzenia. W 1969 roku została zamordowana przez gang Charlesa Mansona jego ciężarna żona, Sharon Tate, a w 1977 roku Polański został oskarżony o gwałt na trzynastoletniej dziewczynce i uciekł z Ameryki. Od tamtej pory kręci swoje filmy poza granicami tego kraju. </w:t>
      </w:r>
    </w:p>
    <w:p>
      <w:pPr>
        <w:pStyle w:val="Normal"/>
        <w:spacing w:lineRule="auto" w:line="360"/>
        <w:ind w:firstLine="708"/>
        <w:rPr>
          <w:rFonts w:ascii="Arial" w:hAnsi="Arial" w:cs="Arial"/>
          <w:sz w:val="28"/>
          <w:szCs w:val="28"/>
        </w:rPr>
      </w:pPr>
      <w:r>
        <w:rPr>
          <w:rFonts w:cs="Arial" w:ascii="Arial" w:hAnsi="Arial"/>
          <w:sz w:val="28"/>
          <w:szCs w:val="28"/>
        </w:rPr>
        <w:t xml:space="preserve">Reżyser urodził się w polskiej rodzinie w Paryżu  jako Raymond Thierry Liebling, syn Mojżesza, malarza i producenta tworzyw, i Buli. Kiedy miał trzy lata wrócił wraz z rodzicami do Krakowa. Gdy wybuchła II Wojna Światowa znalazł się w getcie, gdzie cudem uniknął wywiezienia do obozu koncentracyjnego. Jest absolwentem Łódzkiej Szkoły Filmowej, którą ukończył w roku 1959. </w:t>
      </w:r>
    </w:p>
    <w:p>
      <w:pPr>
        <w:pStyle w:val="Normal"/>
        <w:spacing w:lineRule="auto" w:line="360"/>
        <w:ind w:firstLine="708"/>
        <w:rPr/>
      </w:pPr>
      <w:r>
        <w:rPr>
          <w:rFonts w:cs="Arial" w:ascii="Arial" w:hAnsi="Arial"/>
          <w:sz w:val="28"/>
          <w:szCs w:val="28"/>
        </w:rPr>
        <w:t xml:space="preserve">W czasach studenckich zrobił m.in. film pt. „Dwaj ludzie z szafą", za który otrzymał kilka międzynarodowych nagród, w tym brązowy medal w Brukseli. W 1962 roku wyreżyserował swój pierwszy głośny film „Nóż w wodzie". Wzbudził on zainteresowanie nie tylko w Polsce, ale i na świecie, co spowodowało, że Polański postanowił spróbować szczęścia poza granicami kraju. W 1965 roku w Anglii powstał „Wstręt", a trzy lata później Polański zadebiutował w USA obrazem „Dziecko Rosemary". Film stał się przebojem, a zrobiony w 1974 roku „Chinatown" potwierdził pozycję artysty jako wybitnego reżysera. Po oskarżeniu o gwałt i ucieczce ze Stanów Zjednoczonych, swój kolejny obraz pt. „Tess" Polański zrealizował we Francji. Przyniósł mu on Cezara i trzy Oskary na sześć nominacji. Od tamtej pory każdy kolejny film twórcy „Piratów" wzbudza zainteresowanie zarówno widzów, jak i krytyków. Kolejnym nagradzanym filmem Romana Polańskiego stał się wyprodukowany w 2002 roku dramat wojenny pt. „Pianista”. Film wygrał Złotą Palmę na Festiwalu w Cannes, siedem Cezarów oraz trzy Oskary - za najlepszą reżyserię, scenariusz adaptowany oraz rolę męską. Podobne sukcesy odniósł „Autor widmo”, po którym pojawiła się „Rzeź” i „Wenus w futrze”. W połowie 2013 roku rozpoczął prace nad filmem pod roboczym tytułem „D”. Film ma opowiadać o największym politycznym skandalu XIX wieku we Francji. </w:t>
      </w:r>
    </w:p>
    <w:p>
      <w:pPr>
        <w:pStyle w:val="Normal"/>
        <w:spacing w:lineRule="auto" w:line="360"/>
        <w:ind w:firstLine="708"/>
        <w:rPr>
          <w:rFonts w:ascii="Arial" w:hAnsi="Arial" w:cs="Arial"/>
          <w:sz w:val="28"/>
          <w:szCs w:val="28"/>
        </w:rPr>
      </w:pPr>
      <w:r>
        <w:rPr>
          <w:rFonts w:cs="Arial" w:ascii="Arial" w:hAnsi="Arial"/>
          <w:sz w:val="28"/>
          <w:szCs w:val="28"/>
        </w:rPr>
        <w:t xml:space="preserve">Artysta grywa również w filmach. Możemy go podziwiać nie tylko we wczesnych obrazach zrealizowanych w Polsce: „Lotna", „Zezowate szczęście", ale i w produkcjach późniejszych. W 1994 roku zebrał bardzo dobre recenzje za rolę u boku Gerarda Depardieu w filmie „Czysta formalność”.  </w:t>
      </w:r>
    </w:p>
    <w:p>
      <w:pPr>
        <w:pStyle w:val="Normal"/>
        <w:spacing w:lineRule="auto" w:line="360"/>
        <w:ind w:firstLine="708"/>
        <w:rPr>
          <w:rFonts w:ascii="Arial" w:hAnsi="Arial" w:cs="Arial"/>
          <w:sz w:val="28"/>
          <w:szCs w:val="28"/>
        </w:rPr>
      </w:pPr>
      <w:r>
        <w:rPr>
          <w:rFonts w:cs="Arial" w:ascii="Arial" w:hAnsi="Arial"/>
          <w:sz w:val="28"/>
          <w:szCs w:val="28"/>
        </w:rPr>
        <w:t xml:space="preserve">W 2008 roku światową premierę miał głośny film dokumentalny o reżyserze pt. „Roman Polański: Ścigany i pożądany”. </w:t>
      </w:r>
    </w:p>
    <w:p>
      <w:pPr>
        <w:pStyle w:val="Normal"/>
        <w:spacing w:lineRule="auto" w:line="360"/>
        <w:ind w:firstLine="708"/>
        <w:rPr>
          <w:rFonts w:ascii="Arial" w:hAnsi="Arial" w:cs="Arial"/>
          <w:sz w:val="28"/>
          <w:szCs w:val="28"/>
        </w:rPr>
      </w:pPr>
      <w:r>
        <w:rPr>
          <w:rFonts w:cs="Arial" w:ascii="Arial" w:hAnsi="Arial"/>
          <w:sz w:val="28"/>
          <w:szCs w:val="28"/>
        </w:rPr>
        <w:t xml:space="preserve">Aktualnie artysta przebywa w Polsce, gdzie zamierza nakręcić kilka scen do wspomnianego „D”. </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 xml:space="preserve">Życzę miłego oglądania. </w:t>
      </w:r>
    </w:p>
    <w:p>
      <w:pPr>
        <w:pStyle w:val="Normal"/>
        <w:spacing w:lineRule="auto" w:line="360"/>
        <w:rPr>
          <w:rFonts w:ascii="Arial" w:hAnsi="Arial" w:cs="Arial"/>
          <w:sz w:val="28"/>
          <w:szCs w:val="28"/>
        </w:rPr>
      </w:pPr>
      <w:r>
        <w:rPr>
          <w:rFonts w:cs="Arial" w:ascii="Arial" w:hAnsi="Arial"/>
          <w:sz w:val="28"/>
          <w:szCs w:val="28"/>
        </w:rPr>
        <w:t xml:space="preserve">Moderator-Magdalena Dudowicz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InternetLink">
    <w:name w:val="Hyperlink"/>
    <w:rPr>
      <w:b w:val="false"/>
      <w:bCs w:val="false"/>
      <w:strike w:val="false"/>
      <w:dstrike w:val="false"/>
      <w:color w:val="333333"/>
      <w:u w:val="none"/>
    </w:rPr>
  </w:style>
  <w:style w:type="character" w:styleId="Onetix">
    <w:name w:val="onetix"/>
    <w:basedOn w:val="Domylnaczcionkaakapitu"/>
    <w:qFormat/>
    <w:rPr/>
  </w:style>
  <w:style w:type="character" w:styleId="Fulltext">
    <w:name w:val="ful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0:09:00Z</dcterms:created>
  <dc:creator>Magda</dc:creator>
  <dc:description/>
  <cp:keywords/>
  <dc:language>en-US</dc:language>
  <cp:lastModifiedBy>Defacto 1</cp:lastModifiedBy>
  <dcterms:modified xsi:type="dcterms:W3CDTF">2015-04-15T09:03:00Z</dcterms:modified>
  <cp:revision>3</cp:revision>
  <dc:subject/>
  <dc:title>Drodzy miłośnicy srebrnego ekranu zrzeszeni w Internetowym Klubie Filmowym Osób Niewidomych „Pociąg”</dc:title>
</cp:coreProperties>
</file>